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KARTA EWIDENCYJNA BUDYN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1. Inwestor </w:t>
      </w:r>
      <w:r>
        <w:rPr>
          <w:b w:val="false"/>
          <w:bCs w:val="false"/>
        </w:rPr>
        <w:t>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(  imię, nazwisko, adres  )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adres inwestycji …..................................................................., działka nr ….................................,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bręb …..............................., rodzaj inwestycji …...........................................................................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 liczba budynków na działce ….............. 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2. Przeznaczenie budynku lub lokalu: </w:t>
      </w:r>
      <w:r>
        <w:rPr>
          <w:b w:val="false"/>
          <w:bCs w:val="false"/>
          <w:sz w:val="24"/>
          <w:szCs w:val="24"/>
        </w:rPr>
        <w:t>( odpowiednie zakreślić 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mieszkalny,                                     garaż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biurowy,                                          produkcyjny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magazynowy, hale,                         obiekt sportow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wielofunkcyjny,                              uczelnia, szkoła, żłobek, przedszkole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pawilon usługowy,                          inny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4"/>
        <w:gridCol w:w="1125"/>
        <w:gridCol w:w="3256"/>
      </w:tblGrid>
      <w:tr>
        <w:trPr/>
        <w:tc>
          <w:tcPr>
            <w:tcW w:w="6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3. Dane statystyczne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wierdzenie przez kierownika budowy lub projektanta danych zawartych w pkt 3 i 4</w:t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wy budynek,       rozbudowa,     adaptacja lub przebudow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prac budowlanych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działk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żytkowa całkowit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żytkowa mieszkania/mieszkań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żytkowa usług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tur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zb mieszkalnych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okal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araż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ndygnacji naziemnych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Struktura mieszkań</w:t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czba lokali posiadających  …....... izb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czba lokali posiadających   …...... izb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czba lokali posiadających …........ izb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/>
          <w:bCs/>
          <w:sz w:val="24"/>
          <w:szCs w:val="24"/>
        </w:rPr>
        <w:t xml:space="preserve">5. Forma budownictwa  </w:t>
      </w:r>
      <w:r>
        <w:rPr>
          <w:b w:val="false"/>
          <w:bCs w:val="false"/>
          <w:sz w:val="24"/>
          <w:szCs w:val="24"/>
        </w:rPr>
        <w:t xml:space="preserve"> ( odpowiednią pozycję zakreślić )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indywidualne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indywidualne realizowane na sprzedaż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przeznaczone na sprzedaż lub wynajem ( nie dotyczy indywidualnego 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spółdzielcze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komunalne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społeczne czynszowe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zakładow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Technologia wznoszeni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( dla wszystkich budynków oprócz formy budownictw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indywidualnego 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radycyjna udoskonalona,                            monolityczna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wielkopłytowa,                                            kanadyjsk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wielkoblokowa,                                           inn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7. Wyposażenie obiektu, mieszkań ( lokalu )  </w:t>
      </w:r>
      <w:r>
        <w:rPr>
          <w:b w:val="false"/>
          <w:bCs w:val="false"/>
          <w:sz w:val="24"/>
          <w:szCs w:val="24"/>
        </w:rPr>
        <w:t>( odpowiednie zakreślić )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 xml:space="preserve">studnia ( własne ujęcie )                            kanalizacja sanitarna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 xml:space="preserve">wodociąg, w tym z sieci                            gaz z sieci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kocioł na paliwo stałe                                kanalizacja deszczow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kocioł na paliwo gazowe                           kanalizacja ogólnospławn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 xml:space="preserve">kocioł na paliwo ciekłe                              centralne ogrzewanie z sieci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 xml:space="preserve">kocioł na prąd                                            ciepła woda dostarczana centralnie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kocioł na biopaliwa                                    ustęp z odprowadzeniem do siec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kocioł wielopaliwowy                                łazienka z odpływem do sie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8. Charakterystyka energetyczna budynku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1335"/>
        <w:gridCol w:w="1680"/>
        <w:gridCol w:w="1350"/>
        <w:gridCol w:w="1950"/>
        <w:gridCol w:w="1786"/>
      </w:tblGrid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źnik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 w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h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· rok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ynnik przenikania ciepła U w W/(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K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 zewnętrznych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u/stropodachu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tropu pod nieogrzewanymi poddaszami lub przejazdam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 na gruncie w pomieszczeniu ogrzewany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en ( z wyjątkiem okien połaciowych ), drzwi balkonowych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w przegrodach zewnętrznych lub w przegrodach między pomieszczeniami ogrzewanymi i nieogrzewanymi</w:t>
            </w:r>
          </w:p>
        </w:tc>
      </w:tr>
      <w:tr>
        <w:trPr/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przypadku wystąpienia dla danego rodzaju przegrody więcej niż jednego współczynnika przenikania ciepła, należy podać wartość najbardziej  niekorzystna pod względem izolacyjności cieplnej ( czyli największą )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wszystkie powyższe dane są zgodne ze stanem faktyczny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data........................                                 …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</w:t>
      </w:r>
      <w:r>
        <w:rPr>
          <w:b w:val="false"/>
          <w:bCs w:val="false"/>
          <w:sz w:val="20"/>
          <w:szCs w:val="20"/>
        </w:rPr>
        <w:t>( miejscowość  )                                                                                                 ( podpis inwestora )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6:02Z</dcterms:created>
  <dc:creator>Michał Kowalski</dc:creator>
  <dc:description/>
  <dc:language>en-US</dc:language>
  <cp:lastModifiedBy/>
  <cp:lastPrinted>2018-02-28T13:53:00Z</cp:lastPrinted>
  <dcterms:modified xsi:type="dcterms:W3CDTF">2018-02-28T12:53:42Z</dcterms:modified>
  <cp:revision>4</cp:revision>
  <dc:subject/>
  <dc:title/>
</cp:coreProperties>
</file>