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miejscowość, data</w:t>
      </w:r>
    </w:p>
    <w:p>
      <w:pPr>
        <w:pStyle w:val="Normal"/>
        <w:jc w:val="both"/>
        <w:rPr>
          <w:sz w:val="16"/>
          <w:szCs w:val="16"/>
        </w:rPr>
      </w:pPr>
      <w:r>
        <w:rPr/>
        <w:t>…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…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ad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…</w:t>
      </w:r>
      <w:r>
        <w:rPr/>
        <w:t>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pocz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nr 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inwes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Oświadczam że, budynek …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nazwa inwestycji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 xml:space="preserve">wybudowany został systemem gospodarczym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odnie z projektem zatwierdzonym decyzją nr …............... z dnia …................................. Starosty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ełmińskiego/ Wójta Gminy w …...........................na działce/kach nr ….........................................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miejscowości …............................................. Nie wnoszę uwag co do jego stanu techniczneg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2:34Z</dcterms:created>
  <dc:creator>Michał Kowalski</dc:creator>
  <dc:description/>
  <dc:language>en-US</dc:language>
  <cp:lastModifiedBy>Michał Kowalski</cp:lastModifiedBy>
  <cp:lastPrinted>2019-05-09T08:04:00Z</cp:lastPrinted>
  <dcterms:modified xsi:type="dcterms:W3CDTF">2019-05-09T07:05:20Z</dcterms:modified>
  <cp:revision>4</cp:revision>
  <dc:subject/>
  <dc:title/>
</cp:coreProperties>
</file>